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294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1210-69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2 марта 2025 года </w:t>
        <w:tab/>
        <w:tab/>
        <w:tab/>
        <w:t xml:space="preserve">                                                 город Сургут                                                                        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ст. 6.1.1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урматова Мухаммаджона Юсуфовича, </w:t>
      </w:r>
      <w:r>
        <w:rPr>
          <w:rStyle w:val="CatExternalSystemDefinedgrp38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7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UserDefinedgrp41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Российской Федерации, место регистрации: </w:t>
      </w:r>
      <w:r>
        <w:rPr>
          <w:rStyle w:val="CatUserDefinedgrp42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8rplc1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9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40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1.02.2025 года  в 15:30 часов, находясь в коммерческом помещении Додо Пица по адресу: Ивана Захарова ул, д.11/1, Сургут г, Ханты-Мансийский Автономный округ - Югра АО,  Нурматов М.Ю.. в ходе возникшей ссоры с гр. </w:t>
      </w:r>
      <w:r>
        <w:rPr>
          <w:rStyle w:val="CatUserDefinedgrp44rplc2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., действуя умышленно реализуя свой внезапно возникший умысел на причинение боль, нанес не менее пяти ударов колаками правой руки по лицу </w:t>
      </w:r>
      <w:r>
        <w:rPr>
          <w:rStyle w:val="CatUserDefinedgrp45rplc3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., причинив указанными действиями </w:t>
      </w:r>
      <w:r>
        <w:rPr>
          <w:rStyle w:val="CatUserDefinedgrp46rplc3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Р., сильную физическую боль, то есть совершил побои, не повлекшие последствий, указанных ст. 115 УК РФ, в отсутствие признаков состава уголовно наказуемого деяния, совершил административное правонарушение, предусмотренное ст.6.1.1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урматов М.Ю. о дате, времени и месте судебного заседания извещен надлежащим образом, повесткой посредством почтового отправления (п. 6 Постановления Пленума ВС РФ от 24.03.2005 г. № 5). В судебное заседание не явился, причина не явки суду не известна. Ходатайств об отложении рассмотрения дела не поступал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терпевший </w:t>
      </w:r>
      <w:r>
        <w:rPr>
          <w:rStyle w:val="CatUserDefinedgrp44rplc3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UserDefinedgrp43rplc4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. в судебное заседание не явился, извещен надлежащим образ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указанных обстоятельствах мировым судьей определено рассмотреть дело в отсутствии привлекаемого лица и потерпевшего по представленным материалам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 24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унктам 1, 2 статьи 26.2 КоАП РФ, доказательствами по делу об административном правонарушении являются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. Эти данные устанавливаются протоколом об административном правонарушении, иными протоколами, предусмотренными Кодексом, показаниями свидетелей, иными документа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обосновании виновности Нурматова М.Ю., в совершении административного правонарушения, предусмотренного ст. 6.1.1 КоАП РФ представлены следующие доказательства: протокол об административном правонарушении 86№343422 от 01.02.2025 г.; рапорт; заявление потерпевшего от 01.02.2025 г.; объяснения </w:t>
      </w:r>
      <w:r>
        <w:rPr>
          <w:rStyle w:val="CatUserDefinedgrp45rplc4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Р. от 01.02.2025 г.; объяснения Нурматова М.Ю. от 01.02.2025 г.; справка на лицо, о том ранее Нурматов М.Ю. не привлекался к административной ответственности по ст.6.1.1 КоАП РФ, а также не привлекался к уголовной ответственност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анные доказательства оформлены сотрудниками полиции в рамках выполнения ими своих служебных обязанностей, в соответствии с требованиями закона, причиной их составления послужило заявление потерпевшего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ст. 26.2 Кодекса Российской Федерации об административных правонарушениях к числу доказательств, имеющих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тиворечий в представленных доказательствах и сомнений относительно виновности Нурматова М.Ю. в совершении правонарушения, предусмотренного ст. 6.1.1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 выше приведенные доказательства в их совокупности, мировой судья с учетом обстоятельств дела, считает виновность Нурматова М.Ю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квалифицирует действия Нурматова М.Ю. по ст.6.1.1 Кодекса РФ об административных правонарушениях –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учитывая отношение Нурматова М.Ю. к совершенному правонарушению, мировой судья принимает во внимание обстоятельства совершения виновным лицом административного правонарушения, отсутствие обстоятельств, смягчающих и отягчающих административную ответственность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Нурматова Мухаммаджона Юсуфовича виновным в совершении административного правонарушения, предусмотренного ст. 6.1.1 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ь тысяч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063 01 0101 140, УИН 0412365400645002942506118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8rplc8">
    <w:name w:val="cat-ExternalSystemDefined grp-38 rplc-8"/>
    <w:basedOn w:val="DefaultParagraphFont"/>
    <w:qFormat/>
    <w:rPr/>
  </w:style>
  <w:style w:type="character" w:styleId="CatPassportDatagrp27rplc9">
    <w:name w:val="cat-PassportData grp-27 rplc-9"/>
    <w:basedOn w:val="DefaultParagraphFont"/>
    <w:qFormat/>
    <w:rPr/>
  </w:style>
  <w:style w:type="character" w:styleId="CatUserDefinedgrp41rplc10">
    <w:name w:val="cat-UserDefined grp-41 rplc-10"/>
    <w:basedOn w:val="DefaultParagraphFont"/>
    <w:qFormat/>
    <w:rPr/>
  </w:style>
  <w:style w:type="character" w:styleId="CatUserDefinedgrp42rplc12">
    <w:name w:val="cat-UserDefined grp-42 rplc-12"/>
    <w:basedOn w:val="DefaultParagraphFont"/>
    <w:qFormat/>
    <w:rPr/>
  </w:style>
  <w:style w:type="character" w:styleId="CatPassportDatagrp28rplc19">
    <w:name w:val="cat-PassportData grp-28 rplc-19"/>
    <w:basedOn w:val="DefaultParagraphFont"/>
    <w:qFormat/>
    <w:rPr/>
  </w:style>
  <w:style w:type="character" w:styleId="CatExternalSystemDefinedgrp39rplc20">
    <w:name w:val="cat-ExternalSystemDefined grp-39 rplc-20"/>
    <w:basedOn w:val="DefaultParagraphFont"/>
    <w:qFormat/>
    <w:rPr/>
  </w:style>
  <w:style w:type="character" w:styleId="CatExternalSystemDefinedgrp40rplc21">
    <w:name w:val="cat-ExternalSystemDefined grp-40 rplc-21"/>
    <w:basedOn w:val="DefaultParagraphFont"/>
    <w:qFormat/>
    <w:rPr/>
  </w:style>
  <w:style w:type="character" w:styleId="CatUserDefinedgrp44rplc29">
    <w:name w:val="cat-UserDefined grp-44 rplc-29"/>
    <w:basedOn w:val="DefaultParagraphFont"/>
    <w:qFormat/>
    <w:rPr/>
  </w:style>
  <w:style w:type="character" w:styleId="CatUserDefinedgrp45rplc33">
    <w:name w:val="cat-UserDefined grp-45 rplc-33"/>
    <w:basedOn w:val="DefaultParagraphFont"/>
    <w:qFormat/>
    <w:rPr/>
  </w:style>
  <w:style w:type="character" w:styleId="CatUserDefinedgrp46rplc35">
    <w:name w:val="cat-UserDefined grp-46 rplc-35"/>
    <w:basedOn w:val="DefaultParagraphFont"/>
    <w:qFormat/>
    <w:rPr/>
  </w:style>
  <w:style w:type="character" w:styleId="CatUserDefinedgrp44rplc39">
    <w:name w:val="cat-UserDefined grp-44 rplc-39"/>
    <w:basedOn w:val="DefaultParagraphFont"/>
    <w:qFormat/>
    <w:rPr/>
  </w:style>
  <w:style w:type="character" w:styleId="CatUserDefinedgrp43rplc40">
    <w:name w:val="cat-UserDefined grp-43 rplc-40"/>
    <w:basedOn w:val="DefaultParagraphFont"/>
    <w:qFormat/>
    <w:rPr/>
  </w:style>
  <w:style w:type="character" w:styleId="CatUserDefinedgrp45rplc45">
    <w:name w:val="cat-UserDefined grp-45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